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8a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Ơ QUAN/ĐƠN VỊ .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ANH SÁCH F0, F1 PHẢI ĐIỀU TRỊ, CÁCH LY Y TẾ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526"/>
        <w:gridCol w:w="857"/>
        <w:gridCol w:w="667"/>
        <w:gridCol w:w="1336"/>
        <w:gridCol w:w="858"/>
        <w:gridCol w:w="858"/>
        <w:gridCol w:w="954"/>
        <w:gridCol w:w="1145"/>
        <w:gridCol w:w="668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, tháng, năm sinh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chỉ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bắt đầu điều trị, cách ly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kết thúc điều trị, cách ly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ngày điều trị, cách ly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iền</w:t>
              <w:br/>
              <w:t>(đồng)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ghi rõ họ tên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…… tháng…… năm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đóng dấu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hi ch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ột (8) đối với trường hợp trẻ em không thể ký nhận, bố/mẹ/người giám hộ ký theo tên của người ký nhận và ghi rõ họ tên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9:14:00Z</dcterms:created>
  <dc:creator>PC</dc:creator>
  <dc:description/>
  <cp:keywords/>
  <dc:language>en-US</dc:language>
  <cp:lastModifiedBy>PC</cp:lastModifiedBy>
  <dcterms:modified xsi:type="dcterms:W3CDTF">2024-01-13T09:15:00Z</dcterms:modified>
  <cp:revision>1</cp:revision>
  <dc:subject/>
  <dc:title/>
</cp:coreProperties>
</file>